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5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Дом,    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5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5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97.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1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99.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68.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93.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68.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0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49.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1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35.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3.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24.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6.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17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9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14.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9.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11.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91.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11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97.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1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5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2-18T12:21:00Z</dcterms:modified>
  <cp:revision>126</cp:revision>
  <dc:subject/>
  <dc:title>                                                                 </dc:title>
</cp:coreProperties>
</file>